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ОГЛАСИЕ </w:t>
        <w:br/>
        <w:t>на обработку персональных данны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Я,________________________________________________________________________, зарегистрированный (ая) по адресу: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аспорт серия__________ № ______________ выдан __________________________________ __________________________________________________________________, в соответствии с требованиями статьи 9 Федерального закона от 27 июля 2006 года № 152-ФЗ «О персональных данных» с целью проведения аттестации по установлению квалификационной категории </w:t>
      </w:r>
      <w:r>
        <w:rPr>
          <w:b/>
        </w:rPr>
        <w:t xml:space="preserve">даю свое согласие </w:t>
      </w:r>
      <w:r>
        <w:rPr/>
        <w:t>государственному бюджетному учреждению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, расположенному по адресу: г. Ставрополь, ул. Лермонтова, 189А и аттестационной комиссии министерства образования Ставропольского края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>Перечень моих персональных данных на обработку которых я даю соглас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а р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 о смене имени/фамилии (при необходимости – если ФИО в паспорте не совпадает с ФИО в дипломе об образова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ы об образ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повышении квал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сведения о квалификационной катег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лжность, место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аж работы;</w:t>
      </w:r>
    </w:p>
    <w:p>
      <w:pPr>
        <w:pStyle w:val="Normal"/>
        <w:widowControl w:val="false"/>
        <w:ind w:firstLine="709"/>
        <w:rPr/>
      </w:pPr>
      <w:r>
        <w:rPr/>
        <w:t>- наличие наград, звания, ученой степени, ученого звания.</w:t>
      </w:r>
    </w:p>
    <w:p>
      <w:pPr>
        <w:pStyle w:val="Normal"/>
        <w:widowControl w:val="false"/>
        <w:ind w:firstLine="709"/>
        <w:rPr/>
      </w:pPr>
      <w:r>
        <w:rPr/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«___» ___________ 2023 г.                                                     _____________ /________________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566" w:gutter="0" w:header="0" w:top="56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rFonts w:eastAsia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3:00Z</dcterms:created>
  <dc:creator>RUSSIA</dc:creator>
  <dc:description/>
  <cp:keywords/>
  <dc:language>en-US</dc:language>
  <cp:lastModifiedBy>Бухгалтерия1</cp:lastModifiedBy>
  <cp:lastPrinted>2018-04-11T14:19:00Z</cp:lastPrinted>
  <dcterms:modified xsi:type="dcterms:W3CDTF">2023-01-18T12:35:00Z</dcterms:modified>
  <cp:revision>52</cp:revision>
  <dc:subject/>
  <dc:title>Образец согласия  на обработку персональных данных</dc:title>
</cp:coreProperties>
</file>