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  <w:drawing>
          <wp:inline distT="0" distB="0" distL="0" distR="0">
            <wp:extent cx="2533650" cy="86931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«Средняя общеобразовательная школа №2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 xml:space="preserve">357081, Ставропольский край, Андроповский район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ст.Воровсколесская, ул.Почтовая, 60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телефон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val="en-US"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факс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val="en-US" w:eastAsia="ru-RU"/>
        </w:rPr>
        <w:t xml:space="preserve">: 8(86556)53266, e-mail: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ru-RU"/>
          </w:rPr>
          <w:t>new.andropschool2.ru</w:t>
        </w:r>
      </w:hyperlink>
    </w:p>
    <w:p>
      <w:pPr>
        <w:pStyle w:val="Normal"/>
        <w:shd w:fill="FFFFFF" w:val="clear"/>
        <w:snapToGrid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val="en-US" w:eastAsia="ru-RU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val="en-US" w:eastAsia="ru-RU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719"/>
      </w:tblGrid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«Согласовано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Руководител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«Точка роста»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___________Шаршакова М.В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«Утверждаю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и.о. директора  МБОУСОШ№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__________Т.В. Алие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риказ №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т «    » __________ 2023 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FF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FF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 xml:space="preserve">ДОПОЛНИТЕЛЬНАЯ ОБЩЕОБРАЗОВАТЕЛЬНАЯ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ОБЩЕРАЗВИВАЮЩАЯ ПРОГРАММ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 xml:space="preserve">кружка </w:t>
      </w:r>
      <w:r>
        <w:rPr>
          <w:rFonts w:cs="Times New Roman" w:ascii="Times New Roman" w:hAnsi="Times New Roman"/>
          <w:b/>
          <w:sz w:val="36"/>
          <w:szCs w:val="28"/>
        </w:rPr>
        <w:t>«Зарница», «Первая помощь»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8"/>
        </w:rPr>
        <w:t>Уровень программы: ознакомительный уровень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</w:t>
      </w:r>
      <w:r>
        <w:rPr>
          <w:rFonts w:cs="Times New Roman" w:ascii="Times New Roman" w:hAnsi="Times New Roman"/>
          <w:sz w:val="24"/>
          <w:szCs w:val="28"/>
        </w:rPr>
        <w:t>Возраст обучающихся: 11 – 15 лет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Классы: 5-10 класс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8"/>
        </w:rPr>
        <w:t>Количество детей в группе: 12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рок реализации: 1 год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</w:t>
      </w:r>
      <w:r>
        <w:rPr>
          <w:rFonts w:cs="Times New Roman" w:ascii="Times New Roman" w:hAnsi="Times New Roman"/>
          <w:sz w:val="24"/>
          <w:szCs w:val="28"/>
        </w:rPr>
        <w:t>Количество часов в год: 306 часо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FF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8"/>
        </w:rPr>
        <w:t xml:space="preserve">      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4536"/>
      </w:tblGrid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. Воровсколес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23 год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Cs w:val="28"/>
              </w:rPr>
              <w:t>Составитель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Cs w:val="28"/>
              </w:rPr>
              <w:t>Преподаватель-организатор ОБЖ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Ливадний С.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Style15"/>
        <w:ind w:left="720" w:firstLine="69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ность дополнительной образовательной программы. </w:t>
      </w:r>
      <w:r>
        <w:rPr>
          <w:rFonts w:cs="Times New Roman" w:ascii="Times New Roman" w:hAnsi="Times New Roman"/>
          <w:sz w:val="24"/>
          <w:szCs w:val="24"/>
        </w:rPr>
        <w:t>Военно-патриотическое воспитание школьников включает в себя начальную военную, военно-техническую, морально-психологическую подготовку. В основе практики военно-патриотического воспитания должен лежать принцип единства всех его составных частей, что позволит наиболее полно сформировать качества: любовь к стране, дисциплинированность, мужество, волю, смелость, находчивость, силу, выносливость и ловкость. Школьники должны получить хорошие навыки по строевой, стрелковой, медико-санитарной подготовке, по основам тактической подготовки.</w:t>
      </w:r>
    </w:p>
    <w:p>
      <w:pPr>
        <w:pStyle w:val="Style15"/>
        <w:ind w:left="720" w:firstLine="696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Новизна, актуальность, педагогическая целесообразность.</w:t>
      </w:r>
      <w:r>
        <w:rPr>
          <w:rFonts w:cs="Times New Roman" w:ascii="Times New Roman" w:hAnsi="Times New Roman"/>
          <w:sz w:val="24"/>
          <w:szCs w:val="24"/>
        </w:rPr>
        <w:t xml:space="preserve"> Навыки юнармейских специальностей школьники получают в течении учебного года. Свои умения и навыки проверяют и закрепляют в тактических военных и подвижных спортивных играх на местности, комбинированных эстафетах, смотрах, конкурсах, викторинах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 гражданско-патриотическое и военно-спортивное воспитание учащихс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ab/>
        <w:t>Воспитание учащихся в духе любви и преданности Отечеству, краю, городу, селу, дому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ачеств коллективизма, товарищества, взаимопомощ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ражданственности, патриотизм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здорового образа жизн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физической культуры и спорта среди молодёжи, приобщение её к систематическим занятиям ФК и спорту.</w:t>
      </w:r>
    </w:p>
    <w:p>
      <w:pPr>
        <w:pStyle w:val="Style15"/>
        <w:ind w:left="720" w:firstLine="69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личительные особенности данной дополнительной образовательной программы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, что она в полной мере позволяет подросткам освоить юнармейское дело, увлекает их гражданско – патриотическим воспитание.</w:t>
      </w:r>
    </w:p>
    <w:p>
      <w:pPr>
        <w:pStyle w:val="Style15"/>
        <w:ind w:left="720" w:firstLine="69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дополнительной образовательной программы –</w:t>
      </w:r>
      <w:r>
        <w:rPr>
          <w:rFonts w:cs="Times New Roman" w:ascii="Times New Roman" w:hAnsi="Times New Roman"/>
          <w:sz w:val="24"/>
          <w:szCs w:val="24"/>
        </w:rPr>
        <w:t xml:space="preserve"> программа рассчитана на 1 учебный год.</w:t>
      </w:r>
    </w:p>
    <w:p>
      <w:pPr>
        <w:pStyle w:val="Style15"/>
        <w:ind w:left="720" w:firstLine="69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и режим занятий –</w:t>
      </w:r>
      <w:r>
        <w:rPr>
          <w:rFonts w:cs="Times New Roman" w:ascii="Times New Roman" w:hAnsi="Times New Roman"/>
          <w:sz w:val="24"/>
          <w:szCs w:val="24"/>
        </w:rPr>
        <w:t xml:space="preserve"> занятия проходят в форме подачи теоретического и практического материала два раза в неделю по два час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часов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306 часов в год по 9 часов в неделю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 прилагается календарно-тематическое планировани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физической подготовки учащихся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нтереса к туризму и спорту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спортивных и туристических навыков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чувств патриотизма, гражданственности, ответственности за судьбу России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и способы определения их результативности –</w:t>
      </w:r>
      <w:r>
        <w:rPr>
          <w:rFonts w:cs="Times New Roman" w:ascii="Times New Roman" w:hAnsi="Times New Roman"/>
          <w:sz w:val="24"/>
          <w:szCs w:val="24"/>
        </w:rPr>
        <w:t xml:space="preserve"> это выезды на окружные и краевые соревнования по «Зарнице».</w:t>
      </w:r>
    </w:p>
    <w:p>
      <w:pPr>
        <w:pStyle w:val="Style15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firstLine="696"/>
        <w:jc w:val="center"/>
        <w:rPr/>
      </w:pPr>
      <w:r>
        <w:rPr/>
        <w:t>УЧЕБНЫЙ ПЛАН</w:t>
      </w:r>
    </w:p>
    <w:tbl>
      <w:tblPr>
        <w:tblW w:w="1001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986"/>
        <w:gridCol w:w="2138"/>
        <w:gridCol w:w="1345"/>
        <w:gridCol w:w="1276"/>
        <w:gridCol w:w="1559"/>
      </w:tblGrid>
      <w:tr>
        <w:trPr>
          <w:trHeight w:val="34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 w:before="0" w:after="0"/>
              <w:ind w:left="72"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64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left="264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lef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>Наименование разделов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 w:before="0" w:after="0"/>
              <w:ind w:left="14" w:right="3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 w:before="0" w:after="0"/>
              <w:ind w:left="14" w:right="3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 w:before="0" w:after="0"/>
              <w:ind w:left="14"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Форм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4"/>
                <w:szCs w:val="24"/>
              </w:rPr>
              <w:t>занятия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19" w:righ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4"/>
                <w:sz w:val="24"/>
                <w:szCs w:val="24"/>
              </w:rPr>
              <w:t>все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2"/>
                <w:sz w:val="24"/>
                <w:szCs w:val="24"/>
              </w:rPr>
              <w:t>г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7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6"/>
                <w:sz w:val="24"/>
                <w:szCs w:val="24"/>
              </w:rPr>
              <w:t>ори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</w:rPr>
              <w:t>пра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4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</w:rPr>
              <w:t>ика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3"/>
                <w:sz w:val="24"/>
                <w:szCs w:val="24"/>
              </w:rPr>
              <w:t xml:space="preserve">Наименование разделов  </w:t>
            </w:r>
          </w:p>
        </w:tc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3"/>
                <w:sz w:val="24"/>
                <w:szCs w:val="24"/>
              </w:rPr>
              <w:t>Форма зан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left="19" w:righ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 w:before="0" w:after="20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 w:before="0" w:after="200"/>
              <w:ind w:right="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left="19" w:righ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ind w:right="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.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 w:before="0" w:after="0"/>
              <w:ind w:left="96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чебно-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тренир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анятие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6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ая подготовка.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 w:before="0" w:after="0"/>
              <w:ind w:left="139" w:righ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чебно-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тренир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анятие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ind w:right="5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армейцы-разведчики.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0"/>
              <w:ind w:left="13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чебно-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тренир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нятие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7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армейцы-санитары.</w:t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0"/>
              <w:ind w:left="134" w:righ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чебно-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ренир. Занятие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4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вая подготовка.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0"/>
              <w:ind w:left="130" w:righ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чебно-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ренир. Занятие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5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ind w:right="1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уристической техники.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0"/>
              <w:ind w:left="130" w:righ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чебно-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ренир. Занятие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3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3"/>
                <w:sz w:val="24"/>
                <w:szCs w:val="24"/>
              </w:rPr>
              <w:t>ВСЕГО: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ЖКА «ЗАРНИЦА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276"/>
        <w:gridCol w:w="155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орудование</w:t>
            </w:r>
          </w:p>
        </w:tc>
      </w:tr>
      <w:tr>
        <w:trPr>
          <w:trHeight w:val="1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прыгучести: эстафеты с прыжками. Строевая подготовка: перестроение на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сти учёт по прыжкам в длину с места. Бег по пересечённой местности с зада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сток, секундомер</w:t>
            </w:r>
          </w:p>
        </w:tc>
      </w:tr>
      <w:tr>
        <w:trPr>
          <w:trHeight w:val="17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метания. Провести бег на выносливость 4 мину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координатных способностей: челночный бег 3*10 метров, Игры на мес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сток, секундомер</w:t>
            </w:r>
          </w:p>
        </w:tc>
      </w:tr>
      <w:tr>
        <w:trPr>
          <w:trHeight w:val="1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перемещению по местности поточным способом. Функционирование "командой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стафета по кругу, передача эстафеты.  Общая физическая подготов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сток, секундомер</w:t>
            </w:r>
          </w:p>
        </w:tc>
      </w:tr>
      <w:tr>
        <w:trPr>
          <w:trHeight w:val="1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сти учёт силовых качеств: подтягивание. Подвижные игры с бе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метания мяча в цель. Совершенствование строевых прие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сток, секундомер</w:t>
            </w:r>
          </w:p>
        </w:tc>
      </w:tr>
      <w:tr>
        <w:trPr>
          <w:trHeight w:val="1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ивуак. Установка палат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евая подготовка. Развитие скоростной выносливости. Подвижные игры на мес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сток, секундомер</w:t>
            </w:r>
          </w:p>
        </w:tc>
      </w:tr>
      <w:tr>
        <w:trPr>
          <w:trHeight w:val="2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евые приемы в движение: перестроение из колонны по одному в колонну по два. Развитие скоростны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с простейшим комплексом силовой подготовки. Бег по пересеченной местности с зада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сток, секундомер</w:t>
            </w:r>
          </w:p>
        </w:tc>
      </w:tr>
      <w:tr>
        <w:trPr>
          <w:trHeight w:val="1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быстрого построения в шеренгу и колонну по одному. Подвижные игры, развивающие скоростную вынослив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координационных способностей. Эстафеты, развивающие ловкость, меткость, быстро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сток, секундомер</w:t>
            </w:r>
          </w:p>
        </w:tc>
      </w:tr>
      <w:tr>
        <w:trPr>
          <w:trHeight w:val="1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сти учет скоростных качеств в беге на 100 и 60 метров. Подвижная игра на мест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выносливости в беге на 100 метров: 200 бежать + 200 идти. Обучить правильному дыханию. Развитие си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сток, секундомер</w:t>
            </w:r>
          </w:p>
        </w:tc>
      </w:tr>
      <w:tr>
        <w:trPr>
          <w:trHeight w:val="2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строевых упражнений гимнастики с целью контроля за правильной последовательностью упражнений. Игры и эстафеты с элементами ме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омплекса упражнений гимнастики с целью контроля за правильной последовательностью упражнений. Полоса препятств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сток, секундомер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компасом. Нахождение магнитного азиму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е ловкости в эстафетах. Подвижные игры на мест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сток, секундомер</w:t>
            </w:r>
          </w:p>
        </w:tc>
      </w:tr>
      <w:tr>
        <w:trPr>
          <w:trHeight w:val="1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равновесия. Совершенствование строевых движений, перестр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одоление полосы препятствий. Совершенствование метаний и силовых качест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сток, секундомер</w:t>
            </w:r>
          </w:p>
        </w:tc>
      </w:tr>
      <w:tr>
        <w:trPr>
          <w:trHeight w:val="1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е ловкости и эстафеты. Выполнение броска набивным мячом на да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евая подготовка. Бег по пересеченной местности с зада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сток, секундомер</w:t>
            </w:r>
          </w:p>
        </w:tc>
      </w:tr>
      <w:tr>
        <w:trPr>
          <w:trHeight w:val="1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быстроты реакции. Бег с зада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сти командную игру - эстафету с набивным мячом (1кг). Силовые упражнения на переклади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сток, секундомер</w:t>
            </w:r>
          </w:p>
        </w:tc>
      </w:tr>
      <w:tr>
        <w:trPr>
          <w:trHeight w:val="1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и техника разведения кос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евая подготовка. Перестроение в движении из колонны по 1 в колонну по 4 способом дробления и сведения. Эстафеты с преодолением вертикальных препятств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сток, секундомер</w:t>
            </w:r>
          </w:p>
        </w:tc>
      </w:tr>
      <w:tr>
        <w:trPr>
          <w:trHeight w:val="1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иловые эстафеты. Круговая трениров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жные игры с элементами лазания, перелазания и с прыжками через препятств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сток, секундомер</w:t>
            </w:r>
          </w:p>
        </w:tc>
      </w:tr>
      <w:tr>
        <w:trPr>
          <w:trHeight w:val="1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евая подготовка. Выполнение статистического усилия: вис на согнутых ру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ая физическая подготовка, толкание набивных мяче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сток, секундомер</w:t>
            </w:r>
          </w:p>
        </w:tc>
      </w:tr>
      <w:tr>
        <w:trPr>
          <w:trHeight w:val="1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стафеты на развитие основных двигательных качеств. Силовые 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е равновесия в эстафетах и игра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сток, секундомер</w:t>
            </w:r>
          </w:p>
        </w:tc>
      </w:tr>
      <w:tr>
        <w:trPr>
          <w:trHeight w:val="1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материальной частью автомата Калашник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скоростных качеств в круговой эстафете. Ловля теннисного мяча в парах: развитие ловкости и быстроты реа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ка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сток, секундомер</w:t>
            </w:r>
          </w:p>
        </w:tc>
      </w:tr>
      <w:tr>
        <w:trPr>
          <w:trHeight w:val="19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зание по наклонной плоскости различными способами. Подвижная игра на мес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е координационных способностей в челночном беге (3*10; 10*10). Строевые упражнения. Подвижная игра на мест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сток, секундомер</w:t>
            </w:r>
          </w:p>
        </w:tc>
      </w:tr>
      <w:tr>
        <w:trPr>
          <w:trHeight w:val="9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сти командную игру на местности с элементами марш-брос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борка и сборка А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сток, секундоме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ет АК</w:t>
            </w:r>
          </w:p>
        </w:tc>
      </w:tr>
      <w:tr>
        <w:trPr>
          <w:trHeight w:val="8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аряжение патронами магазина 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топографических знаков. Общая физическая подготов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сток, секундоме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жная игра с ловлей и передачей мяча. Силовые упражнения в упо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евая подготовка. Подвижные игры в равнове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сток, секундомер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хождение полосы препятствий в зале. Упражнения в висах и упо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топографических знаков. Игра-эстафета с любыми предм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сток, секундоме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кат</w:t>
            </w:r>
          </w:p>
        </w:tc>
      </w:tr>
      <w:tr>
        <w:trPr>
          <w:trHeight w:val="1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ление с пневматической винтовкой. Техника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скоростной выносливости в беге с преодолением вертикальных препятств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ка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сток, секундомер</w:t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сти тестирование по подтягиванию и отжима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сти тестирование по челночному бегу 3*10 метров. Строевая подготов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сток, секундомер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и техника прицел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невая подготов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кат</w:t>
            </w:r>
          </w:p>
        </w:tc>
      </w:tr>
      <w:tr>
        <w:trPr>
          <w:trHeight w:val="1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по пересеченной местности. Безопасное поведение во время прохождения трассы. ОФ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жная командная игра "Взятие крепости",развивающая основные двигательные ка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сток, секундомер</w:t>
            </w:r>
          </w:p>
        </w:tc>
      </w:tr>
      <w:tr>
        <w:trPr>
          <w:trHeight w:val="1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евые приемы в движении. Исполнение песни в движении в колонне по3. Подвижная игра с мяч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прыжков в высоту. Силовые упражнения на рукохо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ц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сток, секундомер</w:t>
            </w:r>
          </w:p>
        </w:tc>
      </w:tr>
      <w:tr>
        <w:trPr>
          <w:trHeight w:val="1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сти тестирование в беге, в течении 6 минут. ОФ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метанию мяча с разбега. Техника и правила выполнения метания. Эстафета по круг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сток, секундомер</w:t>
            </w:r>
          </w:p>
        </w:tc>
      </w:tr>
      <w:tr>
        <w:trPr>
          <w:trHeight w:val="1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сти тестирование в беге на 1500 метров. ОФ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невая подготовка. Выбор точки прицели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сток, секундоме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евая подготовка: движение в колонне по 3 с песней. Метание мяча в ц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жная игра на местности. ОФ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сток, секундомер</w:t>
            </w:r>
          </w:p>
        </w:tc>
      </w:tr>
      <w:tr>
        <w:trPr>
          <w:trHeight w:val="1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сти тестирование в прыжках в длину с разбега. Ловля и передача мяча в дви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по пересеченной местности  с заданиями. Подвижные игры на вним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сток, секундомер</w:t>
            </w:r>
          </w:p>
        </w:tc>
      </w:tr>
      <w:tr>
        <w:trPr>
          <w:trHeight w:val="1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дыхательных упражнений во время движения. Подвижные игры на быстроту реа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сти тестирование в 6-ти минутном беге. ОФ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сток, секундомер</w:t>
            </w:r>
          </w:p>
        </w:tc>
      </w:tr>
      <w:tr>
        <w:trPr>
          <w:trHeight w:val="1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ловая подготовка. Метание по движущейся цели. Игры на возду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топографических зна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сток, секундомер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ая подготовка. Дать определение строевой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 и управление ими.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й. Строевой рас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енга. Одна, две шеренги.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ц</w:t>
            </w:r>
          </w:p>
        </w:tc>
      </w:tr>
      <w:tr>
        <w:trPr>
          <w:trHeight w:val="8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машин. Строи взвода на маши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нг. Левый, правый флан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ц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 Выполнение приемов «ложись» (к бою), «вста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льная сторона стро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ц</w:t>
            </w:r>
          </w:p>
        </w:tc>
      </w:tr>
      <w:tr>
        <w:trPr>
          <w:trHeight w:val="1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ал. Расстояние по фронту между военнослужащими  (машинами, подразделениями и частя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. Расчет в глубину между военнослужащими и машин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ц</w:t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строя. Соблюдение ширины строя. Расстояние между флан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шереножный строй. Практические занятия в стро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ц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кнутый ст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кнутый строй</w:t>
              <w:tab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ц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на. Комплексное передви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ный строй. Отделение в походном стро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ющий в походном стр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ыкающий</w:t>
              <w:tab/>
              <w:t>в походном стро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ц</w:t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приемы и движения без оружия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ая стройка. Команды.  Выполнение воинского приветств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ц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ые гран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ручных осколочных и противотанковых гран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кат, стенды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 xml:space="preserve">Метание гранат из траншей и окопов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 xml:space="preserve">Метание гранат из положения лежа 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кат, стенды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гранат в дви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использования гранаты Ф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кат, стенды</w:t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еннослужащий – защитник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сть и достоинство воина Вооруженных с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кат, стенды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виды воинской деятельности и их особен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-бое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кат, стенды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жебно -бое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оказания перв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кат, стенды</w:t>
            </w:r>
          </w:p>
        </w:tc>
      </w:tr>
      <w:tr>
        <w:trPr>
          <w:trHeight w:val="1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 медицинская помощь при острой сердечной недостаточности и инсуль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 медицинская помощь при ран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кат, стенды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новка всех видов кровотеч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наложения давящей повязки, жгута, жгута-закр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кат, стенды</w:t>
            </w:r>
          </w:p>
        </w:tc>
      </w:tr>
      <w:tr>
        <w:trPr>
          <w:trHeight w:val="1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 медицинская помощь при трав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зведчика к действиям в тылу против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кат, стенд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кат, стенды</w:t>
            </w:r>
          </w:p>
        </w:tc>
      </w:tr>
      <w:tr>
        <w:trPr>
          <w:trHeight w:val="1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скрытного и бесшумного передвижения и маскировка разведчиков в тылу против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кат, стенды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кат, стенды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ер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кат, стенды</w:t>
            </w:r>
          </w:p>
        </w:tc>
      </w:tr>
      <w:tr>
        <w:trPr>
          <w:trHeight w:val="1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 и передвижение в тылу против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 от противника, преследующего с соба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кат, стенды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толеты и техника стрельбы из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йперские вин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кат, стенды</w:t>
            </w:r>
          </w:p>
        </w:tc>
      </w:tr>
      <w:tr>
        <w:trPr>
          <w:trHeight w:val="8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е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ная противотанковая граната РПГ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кат, стенды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 гранатомет на станке АГС-17 «Плам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вольные гранатом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кат, стенды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 разведчика стреляющий НРС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ржки при стрельбе и способы их уст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кат, стенды</w:t>
            </w:r>
          </w:p>
        </w:tc>
      </w:tr>
      <w:tr>
        <w:trPr>
          <w:trHeight w:val="1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вооружением, его хранение и сбере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сведения по основам стрельбы из стрелкового оруж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кат, стенды</w:t>
            </w:r>
          </w:p>
        </w:tc>
      </w:tr>
      <w:tr>
        <w:trPr>
          <w:trHeight w:val="1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боя и приведение к нормальному бою стрелкового оруж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безопасности при проведении стрель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кат, стенды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lang w:eastAsia="ru-RU"/>
                </w:rPr>
                <w:t>Специальная подготовка стрелка - спортсмен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lang w:eastAsia="ru-RU"/>
                </w:rPr>
                <w:t>Психология чемпиона. Секреты мастерства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кат, стенды</w:t>
            </w:r>
          </w:p>
        </w:tc>
      </w:tr>
      <w:tr>
        <w:trPr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стрель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автоматом, его хранение и сбере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кат, стенды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и правила стрельбы из автом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lang w:eastAsia="ru-RU"/>
                </w:rPr>
                <w:t>Этапы подготовки стрелка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кат, стенды</w:t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стрельбы на соревнова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lang w:eastAsia="ru-RU"/>
                </w:rPr>
                <w:t>Описание базовой тренировки стрельбы из винтовки стоя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кат, стенды</w:t>
            </w:r>
          </w:p>
        </w:tc>
      </w:tr>
      <w:tr>
        <w:trPr>
          <w:trHeight w:val="1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читель стрельбы на стенде и на ох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lang w:eastAsia="ru-RU"/>
                </w:rPr>
                <w:t>Дыхание и спуск курка в стрельбе из винтовки и пистолета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кат, стен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физическая подготов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Правила выполнения самостоятельных занятий ОФП. Предупреждение травматизма. Подбор заданий для самостоятельных занятий. Гигиена и закалива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 Упражнения и игры на развитие быстроты и выносливост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Упражнения и игры на развитие скоростно-силовых качест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Упражнения и игры на развитие ловкости и сил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Командные игр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троевая подготов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Обязанности командиров отрядов в организации и управлении строе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Строевая выучка. Построение в одну, в две шеренги по звенья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Сигналы управления строе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Движение строем, поворот в движении, размыкание и смыкание стро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Исполнение песни в строю, отдание воинской чести во время движения отря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 Выход из строя и поход к начальнику, возврат в стр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Юнармейцы-разведчи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Ориентирование на местности без карты. Определение направления на стороны горизонта. Измерение расстоя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Движение по азимут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Составление схемы местности и нанесение цели на схем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Чтение топографических знаков. Изображение местных предметов и рельеф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 Измерение расстояния различными способ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 Организация движения по азимут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Юнармейцы-санитар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задача - научить оказывать первую медицинскую помощь при разных ситуация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Личная и общественная гигие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ПМП при травмах и несчастных случая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Понятие раны. Виды ра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 Кровотечения. Виды и признаки, способы временной остановки кровотеч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 Перевязочный материал. Повязки: основные виды, прави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 Ушибы, растяжения связок и ПМП при них. Закрытые и открытые переломы костей, их признаки. ПМП при перелома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 Понятие о шинах. Правила переноса пострадавших на руках, на носилках, с помощью подручных средст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 Понятие об ожогах и обморожения, ПМП при них. ПМП при тепловом и солнечном ударах, поражение электрическим током. Первая помощь утопающему, способы  искусственного дых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 ПМП при инфекционных заболеваниях, меры их предупреждения. Пищевые отравления, ПМП при ни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 Профилактика травматизма. Основные правила техники  безопасно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 Лекарственные травы, их значение, назначение. Основные виды растений родного края, их использование. Умение собирать лекарственные трав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гневая подготов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Стрельба из пневматической винтовки из положения: лежа, стоя, с коле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Неполная разборка и сборка автомата Калашнико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 Снаряжение магази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 Основы и правила стрельб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 Скоростная стрельб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новы туристической техни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Ориентирование в туристическом поход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Организация бивуачных рабо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 Разведение костр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 Работа с палатк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 Способы преодоления препятствий во время маршрута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методический журнал «Классный руководитель»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и воинской славы России. Москва, ООО Глобус, 2007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онов А.А. Воспитывать патриотов: Кн. для учителя. - М.: Просвещение, 1989 г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ов А.И. Искусство и военно-патриотическое воспитание школьников: (сборник сочинений). - М.: Просвещение, 1975 г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ев Р.А., Зайцев А.А., Зайцева В.Ф. Военно-патриотическая работа с подростками в молодежных организациях России // Проблемы воспитания патриотизма. - Вологда.: ВИРО, 2004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ютин Ю.С. Военно-патриотическое воспитание: теория, опыт. - М.: Издательство Мысль, 1984 г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лов Ф.К., Кожин Г.А. Военно-спортивные игры. - М.: Изд-во ДОСААФ, 1996 г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 И.М. Военно-патриотическое воспитание старшеклассников. - М.: Педагогика, 1982 г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унас А.Я. Сборник статей. Начальная военная подготовка и военно-патриотическое воспитание. - М.: «Швиеса», 1976 г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жиев Н.М. Система военно-патриотического воспитания в общеобразовательной школе. - М.: Просвещение, 1978 г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ашов П.Д. Военно-спортивные игры на местности. Пособие для учителей. - М.: Просвещение, 1978 г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ов Н.М. Военно-патриотическое воспитание призывной молодежи: Сборник статей. - М.: Издательство ДОСААФ, 1975 г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ушкина Л.Н. Уроки воспитания патриотизма. ОБЖ №8, 2005 г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мов Н.А. Основы военной службы. ОБЖ, №8, 2005 г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няков М.Н. Уроки патриотизма. ОБЖ, №8, 2005 г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триот отечества» №9,2004 г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пикин Е.А. , Евтеев В.А. «Основы безопасности жизнедеятельности» 2007 г.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ные материалы и Интернет-ресурсы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irsi.ru/100</w:t>
        </w:r>
      </w:hyperlink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обж.рф/</w:t>
        </w:r>
      </w:hyperlink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0" w:right="170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писок учащихся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ещающих кружок дополнительного образования «Зарница»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1418"/>
        <w:gridCol w:w="1134"/>
        <w:gridCol w:w="2268"/>
        <w:gridCol w:w="524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 рожд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прожи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-906- 412- 31-9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Воровсколесская, ул.Белореченская 6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</w:t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асиленко Дмитрий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-919-753-00-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Вор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колесская, ул.Белореченская 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Дроздова  Анастасия Николае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-919-730-38-9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Вор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колесска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л. Лесная, 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6.17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-919-737-46-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Вор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колесская, ул. Октябрьская 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.19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-918-757-59-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Вор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колесская, ул. Красная  8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аталицкий Владимир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-989-989-48-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Воровсколесская, ул.Красная,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оваленко Максим Ден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7.05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-919-730-82-8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Воровсколесская, ул. Центральная 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аталицкая Али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.08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-918-882-79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. Воровсколесская,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ул. Красная, 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.30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-918-806-88-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. Воровсколесская,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ул. Советская 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-918-757-59-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. Воровсколесская,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ул. Красная 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Ткаленко Виктория Эдуар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.20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-988-743-81-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. Воровсколесская,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ул. Красная 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Хохлачёва Варвар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4.17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-988-748-03-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. Воровсколесская,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ул. Красная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Яконен Родион Ден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.10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-988-103-47-8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т.Воровсколесская ул.Белореченская,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сенко Ярослав Ден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.0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-918-773-17-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т.Воровсколесская,ул.Пушкина, 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ашникова Виктор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9.12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-918-882-79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т.Воровсколесская, ул.Маяковского,8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ъединения педагог дополнительного образования  Ливадний С.И.</w:t>
      </w:r>
    </w:p>
    <w:p>
      <w:pPr>
        <w:pStyle w:val="Normal"/>
        <w:tabs>
          <w:tab w:val="clear" w:pos="708"/>
          <w:tab w:val="left" w:pos="1185" w:leader="none"/>
        </w:tabs>
        <w:spacing w:before="0" w:after="200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sectPr>
      <w:type w:val="nextPage"/>
      <w:pgSz w:w="11906" w:h="16838"/>
      <w:pgMar w:left="850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ew.andropschool2.ru/" TargetMode="External"/><Relationship Id="rId4" Type="http://schemas.openxmlformats.org/officeDocument/2006/relationships/hyperlink" Target="http://www.stjag.ru/article.php?nid=31232" TargetMode="External"/><Relationship Id="rId5" Type="http://schemas.openxmlformats.org/officeDocument/2006/relationships/hyperlink" Target="http://www.stjag.ru/article.php?nid=31230" TargetMode="External"/><Relationship Id="rId6" Type="http://schemas.openxmlformats.org/officeDocument/2006/relationships/hyperlink" Target="http://www.shooting-ua.com/books/book_50.1.htm" TargetMode="External"/><Relationship Id="rId7" Type="http://schemas.openxmlformats.org/officeDocument/2006/relationships/hyperlink" Target="http://www.shooting-ua.com/books/book_20.1.htm" TargetMode="External"/><Relationship Id="rId8" Type="http://schemas.openxmlformats.org/officeDocument/2006/relationships/hyperlink" Target="http://www.shooting-ua.com/books/book_154.htm" TargetMode="External"/><Relationship Id="rId9" Type="http://schemas.openxmlformats.org/officeDocument/2006/relationships/hyperlink" Target="http://www.shooting-ua.com/books/book_255.htm" TargetMode="External"/><Relationship Id="rId10" Type="http://schemas.openxmlformats.org/officeDocument/2006/relationships/hyperlink" Target="http://www.shooting-ua.com/books/book_128.htm" TargetMode="External"/><Relationship Id="rId11" Type="http://schemas.openxmlformats.org/officeDocument/2006/relationships/hyperlink" Target="http://www.nirsi.ru/100" TargetMode="External"/><Relationship Id="rId12" Type="http://schemas.openxmlformats.org/officeDocument/2006/relationships/hyperlink" Target="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35:00Z</dcterms:created>
  <dc:creator>ADMIN</dc:creator>
  <dc:description/>
  <cp:keywords/>
  <dc:language>en-US</dc:language>
  <cp:lastModifiedBy>ADMIN</cp:lastModifiedBy>
  <cp:lastPrinted>2022-10-26T10:12:00Z</cp:lastPrinted>
  <dcterms:modified xsi:type="dcterms:W3CDTF">2023-09-21T07:51:00Z</dcterms:modified>
  <cp:revision>6</cp:revision>
  <dc:subject/>
  <dc:title/>
</cp:coreProperties>
</file>